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74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752-42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5 г.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– Руднева Сергея Александровича,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днев С.А. 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ляясь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едседателем Гаражно – строительного кооператива </w:t>
      </w:r>
      <w:r>
        <w:rPr>
          <w:rStyle w:val="CatUserDefinedgrp28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нты-Мансийский автономный округ-Югра, Тюменская область, Сургутский район, </w:t>
      </w:r>
      <w:r>
        <w:rPr>
          <w:rStyle w:val="CatUserDefinedgrp29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сполнил, установленную пунктом 7 статьи 431 Налогового Кодекса Российской Федерации обязанность по представлению расчета по страховым взносам за 3 месяца 2024 г. Срок представления расчета по страховым взносам за 3 месяца 2024 г. – 25.10.2024 г. Руднев С.А. фактически  не предоставил расчет по страховым взносам за 3 месяца 2024 г., что подтверждается справкой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днев С.А. надлежаще извещен о времени и месте рассмотрения дела /повестка вручена 02.04.2025 г., электронно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  Руднев С.А. не пожелал добросовестно воспользоваться правами, предусмотренными ст. 25.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Руднева С.А. 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уднева С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0rplc3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Рудневым С.А.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 от 06.03.2025 г.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Руднева С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Руднева С.А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Руднева С.А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Руднева Сергея Александр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.00 /триста руб. 00 коп.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удневу С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3742515158, наименование платежа 05-0374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20">
    <w:name w:val="cat-UserDefined grp-29 rplc-20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